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/>
        <w:t xml:space="preserve">Информация о педагогической работниках МОУ ДЮЦ Волгограда на </w:t>
      </w:r>
      <w:r>
        <w:rPr>
          <w:lang w:val="ru-RU"/>
        </w:rPr>
        <w:t xml:space="preserve">1 декабря </w:t>
      </w:r>
      <w:r>
        <w:rPr/>
        <w:t>20</w:t>
      </w:r>
      <w:r>
        <w:rPr>
          <w:lang w:val="ru-RU"/>
        </w:rPr>
        <w:t>21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560"/>
        <w:gridCol w:w="4536"/>
        <w:gridCol w:w="1275"/>
        <w:gridCol w:w="1559"/>
        <w:gridCol w:w="1560"/>
        <w:gridCol w:w="1843"/>
      </w:tblGrid>
      <w:tr>
        <w:trPr>
          <w:trHeight w:val="18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 (основная, внутренн. совместит., расширение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е, наименование и дата окончания образовательного учреждения, наличие ученой степени или почетного з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педагогической работы на 01.10.2021 (число лет и месяцев и дн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,  дата ее при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и профессиональной переподготовк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анов Владимир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институт физической культуры,197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мастер спорта,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 л. 08 м. 18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институт физической культуры,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 л. 09 м. 06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5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длена до 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 ДПО «ВГАПО»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Разработка ДООП, реализуемых в очной, очно-заочной форме с применением электронного обучения и дистанционных образовательных технологий», 20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апова Ларис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-профессиональное, Волгоградское училище искусств,19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университет,198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 г. 01м. 28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КК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онов Васили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уйбышевский государственный институт культуры, 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5 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тамонова Юл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утренн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, Волгоградское училище искусств, 199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ысшее, МБОУ ВПО «Волжский институт экономики, педагогики и права», 201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 л. 11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ова Светлана Виллиоров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Хабаровский педагогический институт,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 л. 08 м.27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ВГАПО», Разработка и реализация современных, вариативных и востребованных дополнительных общеобразовательных программ для детей различных направлений в рамках федерального проекта «Успех каждого ребёнка» национального проекта «Образование»,20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Ирина Геннад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инженерно-строительный институт,198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У ДПО «ВГАПО, Профессиональная пере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Дополнительное образование детей: педагогика, психология и методика», 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 л 10 м. 28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У Фонд «Педагогический университет» «Первое сентября», Руководство художественно-творческой деятельностью  детей: реализация ФГОС дошкольного и начального общего образования. 202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Павел Вита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ГОУ СПО" Волгоградский педагогический колледж"201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, бакалавр социологии, Волгоградский институт экономики, социологии и права,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л. 02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длена до 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лова  Дарья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специальное, Жирновский педагогический колледж,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г. 02 м.11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Ветошников Евгений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, Ташкентский государственный институт искусств им.М.Уйгура,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 г. 02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ГБОУ ВО  «ВГСПУ», Инновационные методы обучения декоративно-прикладному искусству в системе художественного образования, 202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Ма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, Волгоградский государственный институт физической культуры,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г. 27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изатулина Нурия Рафаи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, Училище искусств и культуры ГОУ «Волгоградский государственный институт искусств и культуры» 2005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, Волгоградский государственный институт искусств и  культуры,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л. 02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5, Продлена до 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жилова Ир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азанский государственный педагогический университет,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г. 06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Б Департамент профессионального судейства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езонный региональный семинар судей и комиссаров, представлена к должности комиссар, 20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мченко Игорь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, Волгоградский муниципальный институт искусств им.П.А.Серебрякова,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1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ГБУК ВО «Волгоградский государственный институт искусств и культуры» по программе «Руководство оперно-симфоническим оркестром»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мченко Ма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утренне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, Училище искусств и культуры ГОУ «Волгоградский государственный институт искусств и культуры» 1994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, Волгоградский государственный педагогический университет, 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 л. 11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убехина Вер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Волгоградский институт искусств им.П.А.Серебрякова,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л. 08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ненко 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, Волгоградское училище искусств,19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педагогический институт им.А.С.Серафимовича,19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работник культуры РФ 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 г. 01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теликов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, Волгоградский муниципальный институт искусств им.П.А.Серебрякова,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 л. 01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2.2015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длена до 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валева Альфия Асх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-специальное, Республиканское художественное училище им. М.Олимова,1987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ВСПК», Профессиональная переподгот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олнительное образование детей: педагогика, психология и методика», 201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 г. 01 м. 04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стина Людмил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утренне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орисоглебский государственный педагогический университет,1997 институт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 г. 07 м. 22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скова Александра Тихо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-специальное, Волгоградское училище искусств,1968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ВСПК», Профессиональная переподгот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олнительное образование детей: педагогика, психология и методика», 201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л. 10 м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това Людмила Георг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Волгоградский инженерно-строительный институт,197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ВСПК», Профессиональная переподгот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олнительное образование детей: педагогика, психология и методика», 201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 г. 2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ГБОУ ВО  «ВГСПУ», Инновационные методы обучения декоративно-прикладному искусству в системе художественного образования, 202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кова Анге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Волгоградский государственный институт физической культуры , 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 л. 2 м.08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агин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Волгоградское училище искусств ,19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педагогический университет, 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 л .01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ая, 21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Людмил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е специальное, Волгоградский индустриально-педагогический колледж,199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сшее, Волгоградский государственный педагогический университет, 1998, 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ГСПУ», магист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«Педагогическое 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 г.01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ее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сельскохозяйственный институт, 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 л. 03 м. 29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Глазовский государственный педагогический институт им.В.Г.Короленко,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9 л. 09 м.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Светла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, Волгоградской педагогическое училище №1,198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педагогический институт,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л. 2 м.20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ьская Гал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, Республиканское художественное училище им.М.Олимова,19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ГСПУ», магист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подготовки «Педагогическое образование»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л. 04  м. 21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 ФПГБОУ ВО «СПГХПА им. А.А. Штиглица», Роль учителя изобразительного искусства в современной системе образования, 2021;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Волгоградский государственный педагогический университет,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л. 27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Ан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Волгоградский государственный социально-педагогический университет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5 л. 2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гельс Людмил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, Ростовское художественное училище им.М.Б.Грекова,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л. 06 м. 15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Екатери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, Волгоградский технологический колледж, 2007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Волгоградский социально-педагогический университ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2018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 Российская академия народного хозяйства и государственной службы при президенте РФ,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л. 01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Н «Интеллект будущего», Практикум руководителя исследовательских и проектных работ, 20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чикова Елена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политехнический институт,198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ПОУ «ВСПК», Профессиональная пере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ополнительное образование детей: педагогика, психология и методика»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 л. 08 м. 21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Камышинское музыкальное училище,198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университет,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 л. 01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  <w:br/>
              <w:t>2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Екатери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институт искусств им. П.А. Серебрякова, 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 л.  14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ова Елизавета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Одесский государственный педагогический университет, 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 л. 06 м. 13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5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длена до 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Надежд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, Волгоградский колледж профессиональных технологии, экономики и права, 20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педагогический университет, 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л. 07 м. 22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нцева Татья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педагогический институт им.А.С.Серафимовича,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 г.01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 Дмитр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педагогический университет,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 л. 01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ько Ир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Волгоградский инженерно-строительный институт, 19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ВСПК», Профессиональная переподгот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олнительное образование детей: педагогика, психология и методика»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 л. 08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ПГБОУ ВО «СПГХПА им. А.А. Штиглица», Роль учителя изобразительного искусства в современной системе образования, 202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Пскова», Сертификат Всероссийской программы «Псковской архитектурной школы», 202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Ма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Волгоградский политехнический институт, 19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Волгоградский социально-педагогический университ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2018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л. 1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 «Интеллект будущего», Практикум руководителя исследовательских и проектных работ, 20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педагогический институт им.А.С.Серафимовича,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 л. 05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 Светла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иальное, Майкопское училище искусств,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 г. 11 м. 10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акина Елена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Волгоградский инженерно-строительный иснтитут,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ГСПУ», магист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«Педагогическое образование»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л.0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МЦРКПО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ершенствование профессиональной компетенции педагогов-художников в области экспертной оценки детского изобразительного творчества и поддержки детской одарённости, 202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фанов Александ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сшее, Волгоградский государственный педагогиче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им.А.С.Серафимовича,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г. 03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АОУ 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гоградский государственный университе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биотехнология дома»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Максим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ая государственная академия физической культуры,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л.  11 м. 11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, 17.06.202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ВГАПО», Разработка и реализация современных, вариативных и востребованных дополнительных общеобразовательных программ для детей различных направлений в рамках федерального проекта «Успех каждого ребёнка» национального проекта «Образование»,20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жибова Натал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университет,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 г. 1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Виктор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педагогический унивреситет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 г. 02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АУ ДПО «ВГАП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современных, вариативных и востребованных дополнительных общеобразовательных программ для детей различных направлений в рамках федерального проекта «Успех каждого ребёнка» национального проекта «Образование»,20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чулина Ольг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, Волгоградский торгово-экономический колледж,2001</w:t>
              <w:br/>
              <w:t>переподготовка МП РФ ФГБОУ ВО «Волгоградский государственный социально-педагогический университет»,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имм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Дипломатическая академия министерства иностранных дел Российской Федерации,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 л. 06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Екатер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(отпуск по уходу за ребенком до 1,5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туризма, рекламы и шоу бизнеса,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 г. 03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кате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социально-педагогический университет,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 л. 11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а Мар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овместительство(на время отсутствия основного  работника Юриной Е.В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профессиональное образование Волгоградский техникум железнодорожного транспорта,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Волгоградский социально-педагогический колледж,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м. 14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Юл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 Волгоградское училище искусств, 199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ысшее,  Волжский институт экономики, педагогики и права, 201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 л. 1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 Игорь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-специальное, Читинское музыкальное училище,1985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Читинский государственный педагогический институт,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 л. 2 м. 10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ВГАПО», Профессиональные компетенции учителя музыки в требованиях современной модели профессионального роста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а Нелли Еф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иальное, Волгоградское педагогическое училище,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 л. 23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ВГАПО», Профессиональные компетенции учителя музыки в требованиях современной модели профессионального роста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ченко Ма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, Училище искусств и культуры ГОУ «Волгоградский государственный институт искусств и культуры» 19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педагогический университет,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 л. 1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ина Татья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, Волгоградское училище искусств,1978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Саратовский педагогический институт им.К.Гедике,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 л. 11 м. 21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ВГАПО», Профессиональные компетенции учителя музыки в требованиях современной модели профессионального роста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 Александ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, Волгоградское педагогическое,198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Таганрогский государственный педагогический институт, 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napToGrid w:val="false"/>
              <w:jc w:val="center"/>
              <w:rPr>
                <w:rStyle w:val="SubtleEmphasis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фонов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, Камышинское музыкальное училище,198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Волгоградский государственный университет,199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 л. 01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ова Светлана Ерминигель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иальное, Волгоградское училище искусств им.П.А.Серебрякова,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 л. 17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ДПО «ВГАПО», Профессиональные компетенции учителя музыки в требованиях современной модели профессионального роста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якова Кристина Варт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ая академия государственной службы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 л.1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У ДПО «ВГАПО», «Психолого – педагогическая поддержка и организационно – управленческое сопровождение одарённых детей», 20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нов Васили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уйбышевский государственный институт культуры, 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 г. 1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Людмил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Борисоглебский государственный педагогический университет,19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 г. 07м. 22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ее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сельскохозяйственный институт, 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 л. 03 м. 29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Кристина Варт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ая академия государственной службы,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л. 10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ВГАПО», Разработка и реализация современных, вариативных и востребованных дополнительных общеобразовательных программ для детей различных направлений в рамках федерального проекта «Успех каждого ребёнка» национального проекта «Образование»,2020</w:t>
            </w:r>
          </w:p>
        </w:tc>
      </w:tr>
      <w:tr>
        <w:trPr>
          <w:trHeight w:val="15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Анастасия Мура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Волгоградский государственный социально-педагогический университет,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7 л. 03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ыц Ан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социально-педагогический университет,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5 л. 03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ле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ГБОУ ВПО РГУТИС,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г. 08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ВГАПО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экспертов в области сертификации дополнительных общеобразовательных программ в рамках внедрения системы персонифицированного дополнительного образования в Волгоградской области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кова Людмил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институт культуры и искусства ,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2 л. 07 м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зыцкий Владими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педагогический институт,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 г.  09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тер Александр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Волгоградский государственный институт искусств и культуры,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 л.  09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4"/>
                <w:szCs w:val="24"/>
              </w:rPr>
              <w:t>28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4"/>
                <w:szCs w:val="24"/>
              </w:rPr>
              <w:t>ООО «Центр образования и консалтинга» Профессиональная переподготовка «Дополнительное образование детей: педагогика, психология и методика»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рина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иальное, Дубовский зооветеринарный колледж, 2017,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ВСПК», Профессиональная переподгот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олнительное образование детей: педагогика, психология и методика»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 л. 07  м. 01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center" w:pos="6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601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еева Лариса Алеске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ая государственная академия физической культуры,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 л. 04 м. 24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У ДПО «ВГАПО»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Разработка ДООП, реализуемых в очной, очно-заочной форме с применением электронного обучения и дистанционных образовательных технологий», 20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Максим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, Волгоградская государственная академия физической культуры,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 л.  11 м. 11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современных, вариативных и востребованных дополнительных общеобразовательных программ для детей различных направлений в рамках федерального проекта «Успех каждого ребёнка» национального проекта «Образование»,20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ченко Ма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, Училище искусств и культуры ГОУ «Волгоградский государственный институт искусств и культуры» 19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педагогический университет,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 л. 1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еева Лариса Алеске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Волгоградская государственная академия физической культуры,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л. 04м. 24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У ДПО «ВГАПО»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Разработка ДООП, реализуемых в очной, очно-заочной форме с применением электронного обучения и дистанционных образовательных технологий», 20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невская Ма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инженерно-строительный институт,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Волгоградский социально-педагогический университ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2018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. 01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як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(отпуск по уходу за ребенком до 1,5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социально-педагогический унивреситет,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л. 11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ВГАПО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сихолого-педагогическое сопровождение обучающихся с ОВЗ в условиях инклюзивного образования, 201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ВГАП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кспертов в области сертификации дополнительных общеобразовательных программ в рамках внедрения системы персонифицированного дополнительного образования Волгоградской области, 20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ечкина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Волгоградское педагогическое училище№2,199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педагогический университет,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. 1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 ДПО «ВГАП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современных, вариативных и востребованных дополнительных общеобразовательных программ для детей различных направлений в рамках федерального проекта «Успех каждого ребёнка» национального проекта «Образование»,20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ле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ГБОУ ВПО РГУТИС,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г. 08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ВГАПО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экспертов в области сертификации дополнительных общеобразовательных программ в рамках внедрения системы персонифицированного дополнительного образования в Волгоградской области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а Ларис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университет,19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профессиональное, Волгоградское училище искусств,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г. 01м. 28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4"/>
                <w:szCs w:val="24"/>
              </w:rPr>
              <w:t>ГАУ ДПО «ВГАП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tleEmphasis"/>
                <w:i w:val="false"/>
                <w:color w:val="000000"/>
                <w:sz w:val="24"/>
                <w:szCs w:val="24"/>
              </w:rPr>
              <w:t>Подготовка специалиста (эксперта),</w:t>
            </w:r>
            <w:r>
              <w:rPr>
                <w:sz w:val="24"/>
                <w:szCs w:val="24"/>
              </w:rPr>
              <w:t xml:space="preserve"> для проведения анализа и оценки итогов профессиональной деятельности в рамках процедуры аттестации, 2019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ВГАП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кспертов в области сертификации дополнительных общеобразовательных программ в рамках внедрения системы персонифицированного дополнительного образования Волгоградской области, 20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ородова Ольг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етрозаводский государственный университет,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 л. 07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тер Александр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институт искусств и культуры,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 л.  09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Центр образования и консалтинга» Профессиональная переподготовка «Дополнительное образование детей: педагогика, психология и методика»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 Надежд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профессиональное, Культурно-просветительское училище,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л. 11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«ВГАПО», Основные направления работы педагогов в образовательных организациях по предупреждению дорожно-транспортного травматизма обучающихся, 20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невская Ма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Волгоградский инженерно-строительный институт,1989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ФГБОУ ВО «ВГСПУ», магист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«Педагогическое образование»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. 01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 ОУ «ВСПК»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едагогические технологии организации учебного процесса в начальной школе (с учётом стандарта Ворлдскиллс по компетенции «Преподавание в младших классах»), 20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ова Елизавета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Одесский государственный педагогический университет, 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 л. 02 м. 13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Екатери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институт искусств им.П.А.Серебрякова,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 л. 14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 Дмитр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педагогический университет,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 л. 01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ДПО «ВГАПО», Психолого-педагогическое сопровождение обучающихся с ОВЗ в условиях инклюзивного образования,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ько Ир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 совмест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инженерно-строительный институт,198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ПОУ «ВСПК», Профессиональная переподгот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олнительное образование детей: педагогика, психология и методика»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л. 08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ГБОУ ВО «СПГХПА им. А.А. Штиглица», Роль учителя изобразительного искусства в современной системе образования, 202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ДХШ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Пскова», Сертификат Всероссийской программы «Псковской архитектурной школы», 202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шкина Наталья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 совмест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лгоградский государственный  педагогический институт,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. 11 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 12.02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tleEmphasis"/>
              </w:rPr>
            </w:pPr>
            <w:r>
              <w:rPr>
                <w:sz w:val="24"/>
                <w:szCs w:val="24"/>
              </w:rPr>
              <w:t>ГАУ ДПО «ВГАПО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работка и реализация современных, вариативных и востребованных дополнительных общеобразовательных программ для детей различных направлений в рамках федерального проекта «Успех каждого ребёнка» национального проекта «Образование»,2020, ГАУ ДПО «ВГАПО» «Реализация дополнительных общеразвивающих программ в сетевой форме» 202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юшечкина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ие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Волгоградское педагогическое училище№2,199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, Волгоградский государственный педагогический  университет,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. 1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ДПО «ВГАПО», Разработка и реализация современных, вариативных и востребованных дополнительных общеобразовательных программ для детей различных направлений в рамках федерального проекта «Успех каждого ребёнка» национального проекта «Образование»,20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Волгоградский государственный педагогический  университет,200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УДПО «ВИПиИК руководящих кадров и специалистов»,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. 01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аликова Людмил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, Волгоградский государственный институт культуры и искусства 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2 л. 07 м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15:00Z</dcterms:created>
  <dc:creator>гдюц</dc:creator>
  <dc:description/>
  <cp:keywords/>
  <dc:language>en-US</dc:language>
  <cp:lastModifiedBy>Microsoft Office User</cp:lastModifiedBy>
  <cp:lastPrinted>2019-08-29T16:15:00Z</cp:lastPrinted>
  <dcterms:modified xsi:type="dcterms:W3CDTF">2021-12-01T12:40:00Z</dcterms:modified>
  <cp:revision>114</cp:revision>
  <dc:subject/>
  <dc:title>Комитет по образованию администрации Волгограда</dc:title>
</cp:coreProperties>
</file>